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Nagwek1Znak"/>
          <w:rFonts w:eastAsia="Calibri" w:cs="Calibri"/>
          <w:b/>
        </w:rPr>
        <w:t>Liczba uczniów w Szkole Podstawowej nr 1 z Oddziałami Integracyjnymi w Zgierzu</w:t>
      </w:r>
      <w:r>
        <w:rPr>
          <w:b/>
        </w:rPr>
        <w:br/>
      </w:r>
      <w:r>
        <w:rPr>
          <w:rStyle w:val="Nagwek2Znak"/>
          <w:rFonts w:eastAsia="Calibri" w:cs="Calibri"/>
          <w:b/>
          <w:i w:val="false"/>
        </w:rPr>
        <w:t>Rok szkolny 2025/2026</w:t>
        <w:br/>
      </w:r>
      <w:r>
        <w:rPr>
          <w:b/>
        </w:rPr>
        <w:t>Stan na 01.09.2025r.</w:t>
        <w:br/>
        <w:t>Łączna liczba oddziałów – 27, w tym 3 oddziały przedszkolne.</w:t>
        <w:br/>
        <w:t>Razem uczniów w szkole – 463, w tym w oddziałach przedszkolnych – 61 dzieci.</w:t>
        <w:br/>
        <w:t>W szkole funkcjonuje 24 oddziały integracyjne, w tym dwa oddziały przedszkolne integracyjne.</w:t>
        <w:br/>
      </w:r>
      <w:r>
        <w:rPr>
          <w:rStyle w:val="Nagwek3Znak"/>
          <w:rFonts w:eastAsia="Calibri" w:cs="Calibri"/>
          <w:b/>
        </w:rPr>
        <w:t>Liczba dzieci w poszczególnych oddziałach:</w:t>
      </w:r>
      <w:r>
        <w:rPr>
          <w:b/>
        </w:rPr>
        <w:br/>
        <w:t>Oddział przedszkolny pa – 17 dzieci</w:t>
        <w:br/>
        <w:t>Oddział „0A-i” (oddział integracyjny) – 19 dzieci</w:t>
        <w:br/>
        <w:t>Oddział „0B-i” (oddział integracyjny) – 25</w:t>
      </w:r>
      <w:r>
        <w:rPr/>
        <w:t xml:space="preserve"> dzieci</w:t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1979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uczniów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a-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c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c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c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d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c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c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c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a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b-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c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39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38:00Z</dcterms:created>
  <dc:creator>Komputer</dc:creator>
  <dc:description/>
  <cp:keywords/>
  <dc:language>en-US</dc:language>
  <cp:lastModifiedBy>Komputer</cp:lastModifiedBy>
  <cp:lastPrinted>2025-03-03T03:58:00Z</cp:lastPrinted>
  <dcterms:modified xsi:type="dcterms:W3CDTF">2025-08-30T04:58:00Z</dcterms:modified>
  <cp:revision>5</cp:revision>
  <dc:subject/>
  <dc:title/>
</cp:coreProperties>
</file>