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 Rady Pedagogicznej Szkoły Podstawowej nr 1 z Oddziałami Integracyjnymi w Zgierzu w roku szkolnym 2025/202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6379"/>
      </w:tblGrid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Nauczany przedmiot / funkcj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Andrzejczak Boże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ligia, wychowawca świetlic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ugustyniak An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os, doradztwo zawodow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arańska-Suszniak Monik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howawca świetlic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aras Angelik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rlop art. 180/182 KP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artczak Kamil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artoli Małgorza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arut Jolan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ibliotekarz, logoped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ednarz Rena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ogoped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ielińska Agnieszk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Błaszczyk Elżbie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ogusławska An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ichosz Doro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dagog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hanas Domini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Cygan Ane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ibliotekarz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Czarnacka Marle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zerkiewicz Judy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sycholog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ybowski Bożysław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erents Mariy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ęzyk angielski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Filipczak Łukasz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, histori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ilipczak Pauli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Fremel An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howanie fizyczne, edukacja zdrowot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aca Elżbie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izyk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ajda Natali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alant-Antczak Joan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lastyka, technik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ałązka Katarzy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ałkiewicz Krzysztof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ębicka Teres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tematyka, wicedyrektor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adowska-Fidyk Natali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dagog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odecka Ew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ligia, wychowawca świetlic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zebińska Katarzy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zelak Dominika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chowawca w oddziale przedszkolnym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anik - Góra Magdale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Janusik-Kamińska Bea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Jurek Jakub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howanie fizyczne, edukacja zdrowot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aźmierczak Patrycj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uczyciel współorganizujący kształcenie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irsz Joan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wolnienie rehabilitacyjn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mieć Małgorza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orczak Doro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ęzyk polski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siorek Łukasz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howanie fizyczne, edukacja zdrowotn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Kowalska Małgorza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rapeut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Laskowska An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howawca w oddziale przedszkolny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Łuczak Agnieszk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ćkowiak Justy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jcher-Grzegorzewska Jolan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sycholog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rcińska An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edyńska Magdale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yrektor, pedagog specjalny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ikołajczyk Ane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, edukacja zdrowotn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omcilowić Ew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lczyk Bea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ęzyk francuski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strowska Aga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uzyka, logopedi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szczęda Rafa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hemi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wczarczyk Aleksandr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zyroda, biologia, edukacja zdrowotn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wlicka Monik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howawca świetlicy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ełczyńska Katarzy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iotrowska An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ęzyk polski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Rogacka-Szczepaniuk Monik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kirtun An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ęzyk polski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obczak Marik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howawca świetlicy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obczyńska Magdale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tefaniak Sylwi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odołkiewicz Bożenn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eografi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olarski Łukasz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urma Artu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nformaty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czepaniak Ane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ęzyk polski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zpakowska Sylwi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pruch Elżbie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histori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wajcer Elżbie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zwajkiewicz Ane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dagog specjalny, wicedyrektor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zyszka Krysty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Świąder Klaudi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omczyk Agnieszk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howawca w oddziale przedszkolny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ymejczak Damian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dla bezpieczeństwa, gimnastyka korekcyjn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rbaniak Rober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historia, informaty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alczak Małgorza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howawca w oddziale przedszkolny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olska Boże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dagog specjalny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olska Sylwi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róbel Izabel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uczyciel współorganizujący kształceni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Zachor Ilon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Zamojska-Rezler Małgorzata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dukacja wczesnoszkoln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iomek-Sobór Katarzy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ęzyk angielski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43:00Z</dcterms:created>
  <dc:creator>Komputer</dc:creator>
  <dc:description/>
  <cp:keywords/>
  <dc:language>en-US</dc:language>
  <cp:lastModifiedBy>Komputer</cp:lastModifiedBy>
  <dcterms:modified xsi:type="dcterms:W3CDTF">2025-08-30T05:02:00Z</dcterms:modified>
  <cp:revision>6</cp:revision>
  <dc:subject/>
  <dc:title/>
</cp:coreProperties>
</file>